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V/4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2 lutego 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atwierdzenia taryf na zbiorowe zaopatrzenie w wodę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i zbiorowego odprowadzania ścieków w Gminie Bobrownik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>Na podstawie art.18 ust.2 pkt 15 ustawy z dnia 8 marca 1990 r.                             o samorządzie gminnym (tekst jednolity: Dz. U. z 2001 r. Nr 142, poz.1591                 z późniejszymi zmianami) oraz art. 24 ust.5 i ust.6 ustawy z dnia 7 czerwca 2001 r. o zbiorowym zaopatrzeniu w wodę i zbiorowym odprowadzaniu ścieków (tekst jednolity: Dz. U. z 2006 r. Nr 123, poz.858 z późniejszymi zmianami)</w:t>
      </w:r>
    </w:p>
    <w:p>
      <w:pPr>
        <w:pStyle w:val="TextBody"/>
        <w:jc w:val="both"/>
        <w:rPr/>
      </w:pPr>
      <w:r>
        <w:rPr/>
        <w:t>- na wniosek Zakładu Gospodarki Komunalnej w Bobrownikach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.</w:t>
      </w:r>
      <w:r>
        <w:rPr/>
        <w:t xml:space="preserve"> </w:t>
      </w:r>
      <w:r>
        <w:rPr>
          <w:sz w:val="28"/>
        </w:rPr>
        <w:t>Zatwierdzić taryfy dla zbiorowego zaopatrzenia w wodę i zbiorowego odprowadzania ścieków, będące załącznikiem do niniejszej uchwały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bCs/>
          <w:sz w:val="28"/>
        </w:rPr>
        <w:t>ustalić czas obowiązywania taryf na okres od dnia 1 kwietnia 2011 r. do              30 marca 2012 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Jerzy Chwał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4:00Z</dcterms:created>
  <dc:creator>UG Bobrowniki</dc:creator>
  <dc:description/>
  <cp:keywords/>
  <dc:language>en-US</dc:language>
  <cp:lastModifiedBy>Your User Name</cp:lastModifiedBy>
  <cp:lastPrinted>2008-05-19T12:26:00Z</cp:lastPrinted>
  <dcterms:modified xsi:type="dcterms:W3CDTF">2011-02-25T11:34:00Z</dcterms:modified>
  <cp:revision>2</cp:revision>
  <dc:subject/>
  <dc:title>(projekt)</dc:title>
</cp:coreProperties>
</file>